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Didot;Calibri" w:hAnsi="Didot;Calibri" w:cs="Didot;Calibri"/>
          <w:b/>
          <w:b/>
          <w:bCs/>
          <w:sz w:val="24"/>
          <w:szCs w:val="24"/>
        </w:rPr>
      </w:pPr>
      <w:r>
        <w:rPr>
          <w:rFonts w:cs="Didot;Calibri" w:ascii="Didot;Calibri" w:hAnsi="Didot;Calibri"/>
          <w:b/>
          <w:bCs/>
          <w:sz w:val="24"/>
          <w:szCs w:val="24"/>
        </w:rPr>
      </w:r>
    </w:p>
    <w:p>
      <w:pPr>
        <w:pStyle w:val="TextBody"/>
        <w:spacing w:lineRule="auto" w:line="240" w:before="0" w:after="0"/>
        <w:jc w:val="center"/>
        <w:rPr>
          <w:rFonts w:ascii="Didot;Calibri" w:hAnsi="Didot;Calibri" w:cs="Didot;Calibri"/>
          <w:sz w:val="24"/>
          <w:szCs w:val="24"/>
        </w:rPr>
      </w:pPr>
      <w:r>
        <w:rPr>
          <w:rFonts w:cs="Didot;Calibri" w:ascii="Didot;Calibri" w:hAnsi="Didot;Calibri"/>
          <w:b/>
          <w:bCs/>
          <w:sz w:val="28"/>
          <w:szCs w:val="28"/>
        </w:rPr>
        <w:t>Auteurs : des combats à poursuivre</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Il y a un mois la Commission des Affaires Culturelles du Sénat auditionnait les principales organisations représentatives des acteurs de la chaîne du livre : Conseil Permanent des Écrivains, Syndicat National de l’Édition, Syndicat de la Librairie Française ainsi que le Centre National du Livre. L’enjeu était de réfléchir collectivement, au-delà de la crise pandémique, « à l’avenir d’une filière intimement liée à notre histoire nationale », filière aujourd’hui « fragilisée tant par les nouvelles modalités d’accès aux productions culturelles de plus en plus abondantes que par la précarisation de trop nombreux auteurs, éditeurs, libraires. » C’était, pour nous auteurs, l’occasion de regarder en face notre situation présente, préalable indispensable à toute projection dans l’avenir.</w:t>
      </w:r>
    </w:p>
    <w:p>
      <w:pPr>
        <w:pStyle w:val="TextBody"/>
        <w:spacing w:lineRule="auto" w:line="240" w:before="0" w:after="0"/>
        <w:rPr/>
      </w:pPr>
      <w:r>
        <w:rPr/>
      </w:r>
    </w:p>
    <w:p>
      <w:pPr>
        <w:pStyle w:val="TextBody"/>
        <w:spacing w:lineRule="auto" w:line="240" w:before="0" w:after="0"/>
        <w:rPr>
          <w:rFonts w:ascii="Didot;Calibri" w:hAnsi="Didot;Calibri" w:cs="Didot;Calibri"/>
          <w:sz w:val="24"/>
          <w:szCs w:val="24"/>
        </w:rPr>
      </w:pPr>
      <w:r>
        <w:rPr>
          <w:rFonts w:cs="Didot;Calibri" w:ascii="Didot;Calibri" w:hAnsi="Didot;Calibri"/>
          <w:b/>
          <w:bCs/>
          <w:sz w:val="24"/>
          <w:szCs w:val="24"/>
        </w:rPr>
        <w:t>Une fragilité croissante, solidement documentée</w:t>
      </w:r>
    </w:p>
    <w:p>
      <w:pPr>
        <w:pStyle w:val="TextBody"/>
        <w:spacing w:lineRule="auto" w:line="240" w:before="0" w:after="0"/>
        <w:rPr>
          <w:rFonts w:ascii="Didot;Calibri" w:hAnsi="Didot;Calibri" w:cs="Didot;Calibri"/>
          <w:b/>
          <w:b/>
          <w:bCs/>
          <w:sz w:val="24"/>
          <w:szCs w:val="24"/>
        </w:rPr>
      </w:pPr>
      <w:r>
        <w:rPr>
          <w:rFonts w:cs="Didot;Calibri" w:ascii="Didot;Calibri" w:hAnsi="Didot;Calibri"/>
          <w:sz w:val="24"/>
          <w:szCs w:val="24"/>
        </w:rPr>
        <w:t>Depuis des décennies nous voyons se dégrader les conditions d’exercice de notre métier. Fin 2015 le Ministère de la Culture, en lien avec le Centre National du Livre, la Fédération interrégionale du livre et de la lecture, la SGDL et le Conseil Permanent des Écrivains réalise une enquête sur la situation économique et sociale des auteurs du livre</w:t>
      </w:r>
      <w:r>
        <w:rPr>
          <w:rStyle w:val="Caractresdenotedebasdepage"/>
          <w:rStyle w:val="FootnoteAnchor"/>
          <w:rFonts w:cs="Didot;Calibri" w:ascii="Didot;Calibri" w:hAnsi="Didot;Calibri"/>
          <w:sz w:val="24"/>
          <w:szCs w:val="24"/>
        </w:rPr>
        <w:footnoteReference w:id="2"/>
      </w:r>
      <w:r>
        <w:rPr>
          <w:rFonts w:cs="Didot;Calibri" w:ascii="Didot;Calibri" w:hAnsi="Didot;Calibri"/>
          <w:sz w:val="24"/>
          <w:szCs w:val="24"/>
        </w:rPr>
        <w:t>. Quelques mots en résument brutalement les conclusions : précarisation, fragilité croissantes. Dans le détail, cela donne : une érosion quasi continue des revenus depuis 1979 ; une dégradation des relations avec les éditeurs et des conditions de rémunération ; le fait qu’une petite minorité d’auteurs (8%) perçoit des revenus supérieurs au Smic et que la majorité d'entre eux (près de 70%) sont contraints d’avoir une autre activité professionnelle ; enfin un sentiment croissant de paupérisation, aggravé par l’inquiétude qu’éveillent les réformes de notre régime social. Les Etats Généraux du Livre, organisés par le CPE en 2018 et 2019 alertent le Gouvernement, le Parlement et l’opinion publique sur cette situation intenable. Aussi les pouvoirs publics envisagent-ils pour la première fois, comme une urgence absolue, des mesures structurantes qui amélioreraient concrètement la condition des auteurs. D’où la mission confiée à Bruno Racine dans le prolongement de l’étude précitée, remise en 2017. Après avoir auditionné l'ensemble des organisations d'auteurs de tous les secteurs de la création, Bruno Racine remet en janvier 2020 un nouveau rapport au terme duquel il formule 23 propositions.</w:t>
      </w:r>
    </w:p>
    <w:p>
      <w:pPr>
        <w:pStyle w:val="TextBody"/>
        <w:spacing w:lineRule="auto" w:line="240" w:before="0" w:after="0"/>
        <w:rPr>
          <w:rFonts w:ascii="Didot;Calibri" w:hAnsi="Didot;Calibri" w:cs="Didot;Calibri"/>
          <w:b/>
          <w:b/>
          <w:bCs/>
          <w:sz w:val="24"/>
          <w:szCs w:val="24"/>
        </w:rPr>
      </w:pPr>
      <w:r>
        <w:rPr>
          <w:rFonts w:cs="Didot;Calibri" w:ascii="Didot;Calibri" w:hAnsi="Didot;Calibri"/>
          <w:b/>
          <w:bCs/>
          <w:sz w:val="24"/>
          <w:szCs w:val="24"/>
        </w:rPr>
      </w:r>
    </w:p>
    <w:p>
      <w:pPr>
        <w:pStyle w:val="TextBody"/>
        <w:spacing w:lineRule="auto" w:line="240" w:before="0" w:after="0"/>
        <w:rPr>
          <w:rFonts w:ascii="Didot;Calibri" w:hAnsi="Didot;Calibri" w:cs="Didot;Calibri"/>
          <w:sz w:val="24"/>
          <w:szCs w:val="24"/>
        </w:rPr>
      </w:pPr>
      <w:r>
        <w:rPr>
          <w:rFonts w:cs="Didot;Calibri" w:ascii="Didot;Calibri" w:hAnsi="Didot;Calibri"/>
          <w:b/>
          <w:bCs/>
          <w:sz w:val="24"/>
          <w:szCs w:val="24"/>
        </w:rPr>
        <w:t>Face à l’urgence</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 xml:space="preserve">La crise qui a débuté en mars dernier ne fait qu’aviver cette précarité. La fermeture des librairies, l’annulation des salons qui sont, avec les librairies, les lieux privilégiés où les livres rencontrent leur public, l’annulation des résidences d’écriture et des rencontres en milieu scolaire, tout cet enchaînement d’événements désastreux assèchent nos sources de revenus, et pour une durée impossible à prévoir. S’ajoute à cela le fait que la crise Covid bouleverse les programmes de parutions pour plusieurs mois, voire des années. Des contrats sont annulés, des projets abandonnés, des sorties différées. Et il n’est pas sûr que la progression des ventes sur les plateformes de type Amazon, favorisée par les deux confinements, ait des conséquences bénéfiques pour une grosse majorité des auteurs de l’écrit : la plateforme concentre l’attention sur un certain nombre d’ouvrages –quelques noms et titres vendeurs – à la différence de la librairie physique qui valorise la diversité de la production littéraire. </w:t>
      </w:r>
    </w:p>
    <w:p>
      <w:pPr>
        <w:pStyle w:val="TextBody"/>
        <w:spacing w:lineRule="auto" w:line="240" w:before="0" w:after="0"/>
        <w:ind w:left="0" w:right="0" w:firstLine="283"/>
        <w:rPr>
          <w:rFonts w:ascii="Didot;Calibri" w:hAnsi="Didot;Calibri" w:cs="Didot;Calibri"/>
          <w:sz w:val="24"/>
          <w:szCs w:val="24"/>
        </w:rPr>
      </w:pPr>
      <w:r>
        <w:rPr>
          <w:rFonts w:cs="Didot;Calibri" w:ascii="Didot;Calibri" w:hAnsi="Didot;Calibri"/>
          <w:sz w:val="24"/>
          <w:szCs w:val="24"/>
        </w:rPr>
        <w:t>La crise pandémique et économique est donc, pour ce qui concerne les auteurs de l’écrit, loin d’avoir produit tous ces effets. Ils vont être longs, durables. Et sur l’ampleur et sur la durée de la crise qui nous attend, nous n’avons aucune visibilité. Nous subissons une lame de fond, puissante, d’autant plus dévastatrice qu’elle a lieu dans un paysage déjà menacé. Pour lui résister, nous avons pu compter sur les dispositifs d’aide d’urgence. Le fonds de solidarité national et les fonds sectoriels ont amorti certaines conséquences immédiates de la crise.</w:t>
      </w:r>
    </w:p>
    <w:p>
      <w:pPr>
        <w:pStyle w:val="TextBody"/>
        <w:spacing w:lineRule="auto" w:line="240" w:before="0" w:after="0"/>
        <w:ind w:left="0" w:right="0" w:firstLine="283"/>
        <w:rPr>
          <w:rFonts w:ascii="Didot;Calibri" w:hAnsi="Didot;Calibri" w:cs="Didot;Calibri"/>
          <w:b/>
          <w:b/>
          <w:bCs/>
          <w:sz w:val="24"/>
          <w:szCs w:val="24"/>
        </w:rPr>
      </w:pPr>
      <w:r>
        <w:rPr>
          <w:rFonts w:cs="Didot;Calibri" w:ascii="Didot;Calibri" w:hAnsi="Didot;Calibri"/>
          <w:sz w:val="24"/>
          <w:szCs w:val="24"/>
        </w:rPr>
        <w:t>Parmi les 15 mesures en faveur des artistes-auteurs que la Ministre de la Culture a rendu publiques le 12 mars dernier, certaines prolongent ou renforcent les soutiens mis en place en 2020 : prolongation du fonds de Solidarité ; réactivation des fonds d'urgence pour les auteurs non éligibles au Fonds de Solidarité. Mesures auxquelles s'ajoutent le renouvellement en 2021 de l'abattement de cotisations sociales sans perte de droits pour les auteurs, obtenu en 2020. Toutes ces mesures, nous les avions demandées et nous nous félicitons qu’elles aient été prises. Nous avons par ailleurs plaidé pour que les aides d’urgence versées par les fonds sectoriels soient exonérées de l’impôt sur le revenu, comme le sont les aides du Fonds de Solidarité. Il s'agit d'une mesure d'équité et de justice fiscale. La balle est aujourd'hui dans le camp du Gouvernement, saisi de cette demande fin 2020. Il serait aussi indispensable de renforcer les dotations des dispositifs d'aide sociale aux auteurs, qui demeurent les derniers filets de secours pour les plus fragiles d'entre nous.</w:t>
      </w:r>
    </w:p>
    <w:p>
      <w:pPr>
        <w:pStyle w:val="TextBody"/>
        <w:spacing w:lineRule="auto" w:line="240" w:before="0" w:after="0"/>
        <w:rPr>
          <w:rFonts w:ascii="Didot;Calibri" w:hAnsi="Didot;Calibri" w:cs="Didot;Calibri"/>
          <w:b/>
          <w:b/>
          <w:bCs/>
          <w:sz w:val="24"/>
          <w:szCs w:val="24"/>
        </w:rPr>
      </w:pPr>
      <w:r>
        <w:rPr>
          <w:rFonts w:cs="Didot;Calibri" w:ascii="Didot;Calibri" w:hAnsi="Didot;Calibri"/>
          <w:b/>
          <w:bCs/>
          <w:sz w:val="24"/>
          <w:szCs w:val="24"/>
        </w:rPr>
      </w:r>
    </w:p>
    <w:p>
      <w:pPr>
        <w:pStyle w:val="TextBody"/>
        <w:spacing w:lineRule="auto" w:line="240" w:before="0" w:after="0"/>
        <w:rPr>
          <w:rFonts w:ascii="Didot;Calibri" w:hAnsi="Didot;Calibri" w:cs="Didot;Calibri"/>
          <w:sz w:val="24"/>
          <w:szCs w:val="24"/>
        </w:rPr>
      </w:pPr>
      <w:r>
        <w:rPr>
          <w:rFonts w:cs="Didot;Calibri" w:ascii="Didot;Calibri" w:hAnsi="Didot;Calibri"/>
          <w:b/>
          <w:bCs/>
          <w:sz w:val="24"/>
          <w:szCs w:val="24"/>
        </w:rPr>
        <w:t>Invisibilité sociale, maltraitance administrative</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Il faut revenir sur le fonds de solidarité national : sa mise en place au printemps 2020 a été pour nous un choc révélateur. Le dispositif concernait à l’origine les travailleurs indépendants, les micro entrepreneurs et les Très Petites Entreprises. Impossible pour les artistes-auteurs d’y prétendre : parce qu’on n’avait pas – une fois encore – prévu de case « artiste-auteur ». L’oubli, réparé depuis, est symptomatique. Il révèle l’abîme qui existe entre d’une part l’attachement symbolique de notre pays à la figure abstraite, idéalisée de l’écrivain (et de l’artiste) et d’autre part une certaine invisibilité sociale des écrivains réels.</w:t>
      </w:r>
    </w:p>
    <w:p>
      <w:pPr>
        <w:pStyle w:val="TextBody"/>
        <w:spacing w:lineRule="auto" w:line="240" w:before="0" w:after="0"/>
        <w:ind w:left="0" w:right="0" w:firstLine="283"/>
        <w:rPr>
          <w:rFonts w:ascii="Didot;Calibri" w:hAnsi="Didot;Calibri" w:cs="Didot;Calibri"/>
          <w:sz w:val="24"/>
          <w:szCs w:val="24"/>
        </w:rPr>
      </w:pPr>
      <w:r>
        <w:rPr>
          <w:rFonts w:cs="Didot;Calibri" w:ascii="Didot;Calibri" w:hAnsi="Didot;Calibri"/>
          <w:sz w:val="24"/>
          <w:szCs w:val="24"/>
        </w:rPr>
        <w:t>2020 a également mis à évidence un fait dénoncé depuis longtemps : les difficultés que nous rencontrons pour accéder réellement à nos droits sociaux. On a atteint des sommets d’absurdité et d’incohérence. Jusqu’en 2019, le recouvrement de nos cotisations sociales était assuré par l’Agessa. Depuis la réforme du régime des artistes-auteurs de 2018, l’Urssaf Limousin est responsable de ce recouvrement. Le transfert de gestion, annoncé, préparé, aurait dû se faire sans accroc mais il a donné lieu à des dysfonctionnements tels qu’on a un sentiment terrible d’improvisation. Ces dysfonctionnements catastrophiques ont jeté nombre d’auteurs dans le désarroi, la panique ou l’exaspération. Certains ont jeté l'éponge, renonçant au bénéfice de leurs droits sociaux futurs faute de parvenir aujourd'hui à se créer un compte auprès de l'Urssaf. Cela fait maintenant des mois que nous subissons ce qui relève de ce que j’appelle une maltraitance administrative. Elle vient s’ajouter aux effets de la crise sanitaire et économique qui nous rend un peu plus fragiles alors que nous l’étions déjà, depuis des années, bien avant la crise Covid. Elle crée pour nous une situation d’insécurité sociale.</w:t>
      </w:r>
    </w:p>
    <w:p>
      <w:pPr>
        <w:pStyle w:val="TextBody"/>
        <w:spacing w:lineRule="auto" w:line="240" w:before="0" w:after="0"/>
        <w:ind w:left="0" w:right="0" w:firstLine="283"/>
        <w:rPr>
          <w:rFonts w:ascii="Didot;Calibri" w:hAnsi="Didot;Calibri" w:eastAsia="Didot;Calibri" w:cs="Didot;Calibri"/>
          <w:sz w:val="24"/>
          <w:szCs w:val="24"/>
        </w:rPr>
      </w:pPr>
      <w:r>
        <w:rPr>
          <w:rFonts w:cs="Didot;Calibri" w:ascii="Didot;Calibri" w:hAnsi="Didot;Calibri"/>
          <w:sz w:val="24"/>
          <w:szCs w:val="24"/>
        </w:rPr>
        <w:t xml:space="preserve">Sur les sujets sociaux et administratifs, nos revendications sont simples. Nous voulons, dans un avenir le plus proche possible, que notre régime social, tel qu’il existe aujourd’hui et tel qu'il existera demain, soit connu, compris et respecté par les administrations dont nous dépendons au quotidien. Nous voulons avoir face à nous des interlocuteurs formés, capables de nous conseiller, de répondre avec clarté et pertinence à nos demandes concernant l’exercice de nos droits. La maltraitance administrative que l’affaire Urssaf Limousin résume jusqu’à la caricature, le manque de visibilité – ou de reconnaissance – sociale que la création du Fonds de solidarité révèle, ne sont pas </w:t>
      </w:r>
      <w:r>
        <w:rPr>
          <w:rFonts w:cs="Didot;Calibri" w:ascii="Didot;Calibri" w:hAnsi="Didot;Calibri"/>
          <w:sz w:val="24"/>
          <w:szCs w:val="24"/>
          <w:lang w:eastAsia="fr-FR"/>
        </w:rPr>
        <w:t>dignes</w:t>
      </w:r>
      <w:r>
        <w:rPr>
          <w:rFonts w:eastAsia="SimSun;宋体" w:cs="Didot;Calibri" w:ascii="Didot;Calibri" w:hAnsi="Didot;Calibri"/>
          <w:color w:val="00000A"/>
          <w:sz w:val="28"/>
          <w:szCs w:val="24"/>
          <w:lang w:eastAsia="fr-FR"/>
        </w:rPr>
        <w:t xml:space="preserve"> </w:t>
      </w:r>
      <w:r>
        <w:rPr>
          <w:rFonts w:cs="Didot;Calibri" w:ascii="Didot;Calibri" w:hAnsi="Didot;Calibri"/>
          <w:sz w:val="24"/>
          <w:szCs w:val="24"/>
        </w:rPr>
        <w:t xml:space="preserve">d’une nation qui s’enorgueillit à juste titre de sa longue histoire littéraire et de son riche patrimoine artistique. Il y a quelques années avait été lancée une campagne pour simplifier la vie des citoyens et des entreprises : on avait alors parlé de « choc de simplification ». Pour les artistes-auteurs en général, pour les auteurs du livre plus spécialement, il serait salutaire de lancer une campagne tout aussi ambitieuse que résumerait la formule « choc de sécurisation ». </w:t>
      </w:r>
    </w:p>
    <w:p>
      <w:pPr>
        <w:pStyle w:val="TextBody"/>
        <w:spacing w:lineRule="auto" w:line="240" w:before="0" w:after="0"/>
        <w:rPr>
          <w:rFonts w:ascii="Didot;Calibri" w:hAnsi="Didot;Calibri" w:cs="Didot;Calibri"/>
          <w:sz w:val="24"/>
          <w:szCs w:val="24"/>
        </w:rPr>
      </w:pPr>
      <w:r>
        <w:rPr>
          <w:rFonts w:eastAsia="Didot;Calibri" w:cs="Didot;Calibri" w:ascii="Didot;Calibri" w:hAnsi="Didot;Calibri"/>
          <w:sz w:val="24"/>
          <w:szCs w:val="24"/>
        </w:rPr>
        <w:t xml:space="preserve"> </w:t>
      </w:r>
      <w:r>
        <w:rPr>
          <w:rFonts w:cs="Didot;Calibri" w:ascii="Didot;Calibri" w:hAnsi="Didot;Calibri"/>
          <w:sz w:val="24"/>
          <w:szCs w:val="24"/>
        </w:rPr>
        <w:t>Plusieurs mesures annoncées par la Ministre de la Culture jettent les bases de ce que pourrait être une telle campagne : un audit de fonctionnement – ou plutôt des dysfonctionnements – de l’Urssaf est lancé et ses résultats seront publiés fin mars. Et un portail numérique réunissant l'ensemble des informations utiles aux auteurs relatives à leur régime social et fiscal, ainsi qu'à leur statut professionnel, doit être rapidement créé. Ne boudons pas ces annonces. Elles corrigent des aberrations dont les auteurs sont encore aujourd’hui les victimes.</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r>
    </w:p>
    <w:p>
      <w:pPr>
        <w:pStyle w:val="TextBody"/>
        <w:spacing w:lineRule="auto" w:line="240" w:before="0" w:after="0"/>
        <w:rPr>
          <w:rFonts w:ascii="Didot;Calibri" w:hAnsi="Didot;Calibri" w:cs="Didot;Calibri"/>
          <w:sz w:val="24"/>
          <w:szCs w:val="24"/>
        </w:rPr>
      </w:pPr>
      <w:r>
        <w:rPr>
          <w:rFonts w:cs="Didot;Calibri" w:ascii="Didot;Calibri" w:hAnsi="Didot;Calibri"/>
          <w:b/>
          <w:bCs/>
          <w:sz w:val="24"/>
          <w:szCs w:val="24"/>
        </w:rPr>
        <w:t>Racine toujours vivant</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Durant toute l’année 2020, sur la base des préconisations du rapport Racine, bien accueilli par l’ensemble des artistes-auteurs, des groupes de travail se sont réunis sous l’égide du Ministère de la Culture. Le CPE et les associations qui le composent s’y sont investis pour faire des propositions. Au terme de cette année de travaux et de consultations, la Ministre de la Culture a annoncé plusieurs mesures directement issues de ces consultations et destinées à consolider le « plan artistes-auteurs » annoncé par son prédécesseur.</w:t>
      </w:r>
    </w:p>
    <w:p>
      <w:pPr>
        <w:pStyle w:val="TextBody"/>
        <w:spacing w:lineRule="auto" w:line="240" w:before="0" w:after="0"/>
        <w:ind w:left="0" w:right="0" w:firstLine="283"/>
        <w:rPr/>
      </w:pPr>
      <w:r>
        <w:rPr>
          <w:rFonts w:cs="Didot;Calibri" w:ascii="Didot;Calibri" w:hAnsi="Didot;Calibri"/>
          <w:sz w:val="24"/>
          <w:szCs w:val="24"/>
        </w:rPr>
        <w:t>Le renforcement des aides du Centre national du Livre à destination des auteurs, l'expérimentation d'une rémunération obligatoire des auteurs de BD pour les séances de dédicace, procèdent directement des réflexions et propositions contenues dans le rapport Racine.</w:t>
      </w:r>
      <w:r>
        <w:rPr>
          <w:rFonts w:eastAsia="Didot;Calibri" w:cs="Didot;Calibri" w:ascii="Didot;Calibri" w:hAnsi="Didot;Calibri"/>
          <w:sz w:val="24"/>
          <w:szCs w:val="24"/>
        </w:rPr>
        <w:t xml:space="preserve"> </w:t>
      </w:r>
      <w:r>
        <w:rPr>
          <w:rFonts w:cs="Didot;Calibri" w:ascii="Didot;Calibri" w:hAnsi="Didot;Calibri"/>
          <w:sz w:val="24"/>
          <w:szCs w:val="24"/>
        </w:rPr>
        <w:t>Affirmer que les mesures prises par la Ministre sont vides, inutiles, qu’elles enterrent le rapport Racine, lui donnent le coup de grâce, affirmer que l’application autoritaire des 23 propositions du rapport Racine sans aucune concertation préalable avec les acteurs concernés était LA solution, c’est faire une lecture déformée de la réalité et méconnaître le B A BA de la négociation collective. C’est surtout pratiquer une politique de la terre brûlée, dont la radicalité peut séduire vue de loin, mais qui ne servira en rien nos intérêts. Car les auteurs ont encore des combats à mener, et dès maintenant.</w:t>
      </w:r>
    </w:p>
    <w:p>
      <w:pPr>
        <w:pStyle w:val="TextBody"/>
        <w:spacing w:lineRule="auto" w:line="240" w:before="0" w:after="0"/>
        <w:ind w:left="0" w:right="0" w:firstLine="283"/>
        <w:rPr/>
      </w:pPr>
      <w:r>
        <w:rPr/>
      </w:r>
    </w:p>
    <w:p>
      <w:pPr>
        <w:pStyle w:val="TextBody"/>
        <w:spacing w:lineRule="auto" w:line="240" w:before="0" w:after="0"/>
        <w:rPr>
          <w:rFonts w:ascii="Didot;Calibri" w:hAnsi="Didot;Calibri" w:cs="Didot;Calibri"/>
          <w:sz w:val="24"/>
          <w:szCs w:val="24"/>
        </w:rPr>
      </w:pPr>
      <w:r>
        <w:rPr>
          <w:rFonts w:cs="Didot;Calibri" w:ascii="Didot;Calibri" w:hAnsi="Didot;Calibri"/>
          <w:b/>
          <w:bCs/>
          <w:sz w:val="24"/>
          <w:szCs w:val="24"/>
        </w:rPr>
        <w:t>Rémunérer la création</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La question de la rémunération, de sa dégradation et des moyens de lutter contre cette dégradation reste au cœur de nos revendications. Ce n’est pas parce qu’il y a dans l’histoire de jadis et de naguère de multiples exemples d’œuvres accomplies malgré un environnement hostile, que l’on doit en déduire que pour bien créer, écrire de bons livres il faut rechercher l’adversité, stimulant formidable. La précarité n’est pas un bon stimulant. Bouffer de la vache enragée ne favorise pas la créativité. Ça la bride, ça la ralentit, ça la contraint, ça la stérilise. L’insécurité qu’elle soit matérielle, sociale ou juridique, affecte l’acte de créer, l’empoisonne. Elle empêche le plein accomplissement d’une œuvre. Une sécurité, une quiétude minimum sont indispensables à la vie d’un créateur. Sans elles comment pourrait-il rassembler ses forces, inventer, imaginer ; en un mot : travailler ; et se projeter dans cet avenir si particulier, à la fois excitant et incertain, qu’est la possibilité d’un livre </w:t>
      </w:r>
    </w:p>
    <w:p>
      <w:pPr>
        <w:pStyle w:val="TextBody"/>
        <w:spacing w:lineRule="auto" w:line="240" w:before="0" w:after="0"/>
        <w:ind w:left="0" w:right="0" w:firstLine="283"/>
        <w:rPr>
          <w:rFonts w:ascii="Didot;Calibri" w:hAnsi="Didot;Calibri" w:cs="Didot;Calibri"/>
          <w:sz w:val="24"/>
          <w:szCs w:val="24"/>
        </w:rPr>
      </w:pPr>
      <w:r>
        <w:rPr>
          <w:rFonts w:cs="Didot;Calibri" w:ascii="Didot;Calibri" w:hAnsi="Didot;Calibri"/>
          <w:sz w:val="24"/>
          <w:szCs w:val="24"/>
        </w:rPr>
        <w:t>Sur ce sujet précisément, le rapport Racine avance une proposition : examiner les moyens de rémunérer l’acte de création, tout ce travail qui précède l’exploitation commerciale de l’œuvre. D’où l’idée de recourir à un contrat de commande, distinct du contrat d’édition – je parle ici des livres. En 2020, une mission est donc confiée par le Conseil supérieur de la propriété intellectuelle au Professeur Pierre Sirinelli. Elle permet d’auditionner tous les acteurs de notre filière. Les conclusions rendues en novembre dernier ne retiennent pas la pertinence d’un contrat de commande, susceptible de fragiliser l’édifice du droit d’auteur à la française.</w:t>
      </w:r>
    </w:p>
    <w:p>
      <w:pPr>
        <w:pStyle w:val="TextBody"/>
        <w:spacing w:lineRule="auto" w:line="240" w:before="0" w:after="0"/>
        <w:ind w:left="0" w:right="0" w:firstLine="283"/>
        <w:rPr>
          <w:rFonts w:ascii="Didot;Calibri" w:hAnsi="Didot;Calibri" w:cs="Didot;Calibri"/>
          <w:b/>
          <w:b/>
          <w:bCs/>
          <w:sz w:val="24"/>
          <w:szCs w:val="24"/>
        </w:rPr>
      </w:pPr>
      <w:r>
        <w:rPr>
          <w:rFonts w:cs="Didot;Calibri" w:ascii="Didot;Calibri" w:hAnsi="Didot;Calibri"/>
          <w:sz w:val="24"/>
          <w:szCs w:val="24"/>
        </w:rPr>
        <w:t>La politique de la terre brûlée consiste à présenter l’adoption du contrat de commande comme la seule voie de salut possible, à se lamenter sur la décision prise par le Gouvernement d'écarter cette option et à tenter de discréditer l’expertise et la légitimité du rapporteur, comme celles, construites, argumentées, venant de la grande majorité des acteurs consultés.</w:t>
      </w:r>
      <w:r>
        <w:rPr>
          <w:rFonts w:eastAsia="Didot;Calibri" w:cs="Didot;Calibri" w:ascii="Didot;Calibri" w:hAnsi="Didot;Calibri"/>
          <w:sz w:val="24"/>
          <w:szCs w:val="24"/>
        </w:rPr>
        <w:t xml:space="preserve"> </w:t>
      </w:r>
      <w:r>
        <w:rPr>
          <w:rFonts w:cs="Didot;Calibri" w:ascii="Didot;Calibri" w:hAnsi="Didot;Calibri"/>
          <w:sz w:val="24"/>
          <w:szCs w:val="24"/>
        </w:rPr>
        <w:t>Une politique plus constructive, moins désespérante pour les auteurs, consiste à formuler d'autres propositions, comme celle avancée par le CPE et la SGDL  : obtenir pour ce moment qui concerne la partie « création » un minimum garanti non amortissable et non remboursable.</w:t>
      </w:r>
      <w:r>
        <w:rPr>
          <w:rFonts w:eastAsia="Didot;Calibri" w:cs="Didot;Calibri" w:ascii="Didot;Calibri" w:hAnsi="Didot;Calibri"/>
          <w:sz w:val="24"/>
          <w:szCs w:val="24"/>
        </w:rPr>
        <w:t xml:space="preserve"> </w:t>
      </w:r>
      <w:r>
        <w:rPr>
          <w:rFonts w:cs="Didot;Calibri" w:ascii="Didot;Calibri" w:hAnsi="Didot;Calibri"/>
          <w:sz w:val="24"/>
          <w:szCs w:val="24"/>
        </w:rPr>
        <w:t>Autrement dit – pour trouver une formulation moins techno, plus sexy – un fixe, une sorte de prime d’inédit ou de commande qui rémunère l’exclusivité du travail de création de l’auteur pour un éditeur (ou, plus largement, un diffuseur), comme cela existe déjà dans certains secteurs de la création artistique.</w:t>
      </w:r>
    </w:p>
    <w:p>
      <w:pPr>
        <w:pStyle w:val="TextBody"/>
        <w:spacing w:lineRule="auto" w:line="240" w:before="0" w:after="0"/>
        <w:rPr>
          <w:rFonts w:ascii="Didot;Calibri" w:hAnsi="Didot;Calibri" w:cs="Didot;Calibri"/>
          <w:b/>
          <w:b/>
          <w:bCs/>
          <w:sz w:val="24"/>
          <w:szCs w:val="24"/>
        </w:rPr>
      </w:pPr>
      <w:r>
        <w:rPr>
          <w:rFonts w:cs="Didot;Calibri" w:ascii="Didot;Calibri" w:hAnsi="Didot;Calibri"/>
          <w:b/>
          <w:bCs/>
          <w:sz w:val="24"/>
          <w:szCs w:val="24"/>
        </w:rPr>
      </w:r>
    </w:p>
    <w:p>
      <w:pPr>
        <w:pStyle w:val="TextBody"/>
        <w:spacing w:lineRule="auto" w:line="240" w:before="0" w:after="0"/>
        <w:rPr>
          <w:rFonts w:ascii="Didot;Calibri" w:hAnsi="Didot;Calibri" w:cs="Didot;Calibri"/>
          <w:sz w:val="24"/>
          <w:szCs w:val="24"/>
        </w:rPr>
      </w:pPr>
      <w:r>
        <w:rPr>
          <w:rFonts w:cs="Didot;Calibri" w:ascii="Didot;Calibri" w:hAnsi="Didot;Calibri"/>
          <w:b/>
          <w:bCs/>
          <w:sz w:val="24"/>
          <w:szCs w:val="24"/>
        </w:rPr>
        <w:t>Partager la valeur</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 xml:space="preserve">Cette revendication mérite de fédérer les auteurs – pourquoi pas tous les auteurs ? Elle est d’autant plus pertinente que la question de ce qu’on appelle le « partage de la valeur » devient incontournable. Cela fait des décennies que nos rémunérations dégringolent. La pratique de l’à-valoir régresse, il se réduit comme peau de chagrin, il tend à disparaître. La surpublication – trop de nouveautés, avec des tirages réduits – provoque une érosion constante de nos droits d’auteur. </w:t>
      </w:r>
    </w:p>
    <w:p>
      <w:pPr>
        <w:pStyle w:val="TextBody"/>
        <w:spacing w:lineRule="auto" w:line="240" w:before="0" w:after="0"/>
        <w:ind w:left="0" w:right="0" w:firstLine="227"/>
        <w:rPr>
          <w:rFonts w:ascii="Didot;Calibri" w:hAnsi="Didot;Calibri" w:cs="Didot;Calibri"/>
          <w:sz w:val="24"/>
          <w:szCs w:val="24"/>
        </w:rPr>
      </w:pPr>
      <w:r>
        <w:rPr>
          <w:rFonts w:cs="Didot;Calibri" w:ascii="Didot;Calibri" w:hAnsi="Didot;Calibri"/>
          <w:sz w:val="24"/>
          <w:szCs w:val="24"/>
        </w:rPr>
        <w:t>Face à nous, le monde de l’édition a évolué depuis vingt ans. Il a réalisé d’importantes économies d’échelle, au niveau de la fabrication, du stockage et de la distribution des livres. Les gains de productivité qui en ont résulté ont été source de création de valeur. Où donc est-elle allée ? Pas aux auteurs. Que nous puissions bénéficier d’une partie de cette valeur créée serait la moindre des justices dans un système économique où la rémunération du créateur comme celle du libraire est déterminée par l’éditeur, à qui la loi de 1981 donne la liberté de fixer le prix du livre. Sur ce point, les annonces de Roselyne Bachelot ouvrent une perspective inédite et, on l’espère, prometteuse. En réponse à la revendication portée par le CPE depuis 2018, une concertation, placée sous l'égide du Ministère de la Culture, portant sur les conditions de la relation contractuelle entre auteurs et éditeurs sera organisée en 2021. Elle comprendra la renégociation de l'accord CPE/SNE de 2014 sur le contrat d'édition et on voit mal comment elle n’intégrerait pas une négociation sur la rémunération du travail créatif et de l'exploitation des œuvres, autrement dit sur le partage de la valeur. Ces discussions, nos organisations, celles qui composent le CPE, sont prêtes à la mener avec détermination aux côtés de toutes celles et tous ceux qui souhaitent rallier ce juste, nécessaire et rude combat.</w:t>
      </w:r>
    </w:p>
    <w:p>
      <w:pPr>
        <w:pStyle w:val="TextBody"/>
        <w:spacing w:lineRule="auto" w:line="240" w:before="0" w:after="0"/>
        <w:ind w:left="0" w:right="0" w:firstLine="283"/>
        <w:rPr/>
      </w:pPr>
      <w:r>
        <w:rPr/>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 xml:space="preserve">Christophe Hardy </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Président de la Société des Gens de Lettres (SGDL)</w:t>
      </w:r>
    </w:p>
    <w:p>
      <w:pPr>
        <w:pStyle w:val="TextBody"/>
        <w:spacing w:lineRule="auto" w:line="240" w:before="0" w:after="0"/>
        <w:rPr>
          <w:rFonts w:ascii="Didot;Calibri" w:hAnsi="Didot;Calibri" w:cs="Didot;Calibri"/>
          <w:sz w:val="24"/>
          <w:szCs w:val="24"/>
        </w:rPr>
      </w:pPr>
      <w:r>
        <w:rPr>
          <w:rFonts w:cs="Didot;Calibri" w:ascii="Didot;Calibri" w:hAnsi="Didot;Calibri"/>
          <w:sz w:val="24"/>
          <w:szCs w:val="24"/>
        </w:rPr>
        <w:t>Vice-président du Conseil Permanent des Ecrivains (CPE)</w:t>
      </w:r>
    </w:p>
    <w:p>
      <w:pPr>
        <w:pStyle w:val="TextBody"/>
        <w:spacing w:lineRule="auto" w:line="240" w:before="0" w:after="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Didot">
    <w:altName w:val="Calibri"/>
    <w:charset w:val="8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595959"/>
        <w:sz w:val="16"/>
        <w:szCs w:val="16"/>
      </w:rPr>
    </w:pPr>
    <w:r>
      <w:rPr>
        <w:rFonts w:cs="Calibri" w:ascii="Calibri" w:hAnsi="Calibri"/>
        <w:color w:val="595959"/>
        <w:sz w:val="16"/>
        <w:szCs w:val="16"/>
      </w:rPr>
      <w:t xml:space="preserve">Tribune Christophe Hardy – Des combats à poursuivre </w:t>
    </w:r>
  </w:p>
  <w:p>
    <w:pPr>
      <w:pStyle w:val="Footer"/>
      <w:jc w:val="right"/>
      <w:rPr>
        <w:rFonts w:cs="Calibri"/>
        <w:color w:val="595959"/>
        <w:sz w:val="16"/>
        <w:szCs w:val="16"/>
      </w:rPr>
    </w:pPr>
    <w:r>
      <w:rPr>
        <w:rFonts w:cs="Calibri"/>
        <w:color w:val="595959"/>
        <w:sz w:val="16"/>
        <w:szCs w:val="16"/>
      </w:rPr>
      <w:fldChar w:fldCharType="begin"/>
    </w:r>
    <w:r>
      <w:rPr>
        <w:sz w:val="16"/>
        <w:szCs w:val="16"/>
        <w:rFonts w:cs="Calibri"/>
        <w:color w:val="595959"/>
      </w:rPr>
      <w:instrText xml:space="preserve"> PAGE </w:instrText>
    </w:r>
    <w:r>
      <w:rPr>
        <w:sz w:val="16"/>
        <w:szCs w:val="16"/>
        <w:rFonts w:cs="Calibri"/>
        <w:color w:val="595959"/>
      </w:rPr>
      <w:fldChar w:fldCharType="separate"/>
    </w:r>
    <w:r>
      <w:rPr>
        <w:sz w:val="16"/>
        <w:szCs w:val="16"/>
        <w:rFonts w:cs="Calibri"/>
        <w:color w:val="595959"/>
      </w:rPr>
      <w:t>6</w:t>
    </w:r>
    <w:r>
      <w:rPr>
        <w:sz w:val="16"/>
        <w:szCs w:val="16"/>
        <w:rFonts w:cs="Calibri"/>
        <w:color w:val="59595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www.culture.gouv.fr/Sites-thematiques/Livre-et-lecture/Actualites/Etude-sur-la-situation-economique-et-sociale-des-auteurs-du-livre-resultat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StrongEmphasis">
    <w:name w:val="Strong"/>
    <w:qFormat/>
    <w:rPr>
      <w:b/>
    </w:rPr>
  </w:style>
  <w:style w:type="character" w:styleId="Puces">
    <w:name w:val="Puces"/>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
    <w:name w:val="Marque de note de fin"/>
    <w:qFormat/>
    <w:rPr>
      <w:vertAlign w:val="superscript"/>
    </w:rPr>
  </w:style>
  <w:style w:type="character" w:styleId="Appeldenotedefin1">
    <w:name w:val="Appel de note de fin1"/>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EntteCar">
    <w:name w:val="En-tête Car"/>
    <w:qFormat/>
    <w:rPr>
      <w:lang w:eastAsia="zh-CN"/>
    </w:rPr>
  </w:style>
  <w:style w:type="character" w:styleId="PieddepageCar">
    <w:name w:val="Pied de page C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style>
  <w:style w:type="paragraph" w:styleId="Titre2">
    <w:name w:val="Titre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re1">
    <w:name w:val="Titre1"/>
    <w:basedOn w:val="Normal"/>
    <w:next w:val="TextBody"/>
    <w:qFormat/>
    <w:pPr>
      <w:keepNext w:val="true"/>
      <w:spacing w:before="240" w:after="120"/>
    </w:pPr>
    <w:rPr/>
  </w:style>
  <w:style w:type="paragraph" w:styleId="NormalWeb">
    <w:name w:val="Normal (Web)"/>
    <w:basedOn w:val="Normal"/>
    <w:qFormat/>
    <w:pPr>
      <w:suppressAutoHyphens w:val="false"/>
      <w:spacing w:before="280" w:after="280"/>
      <w:jc w:val="left"/>
    </w:pPr>
    <w:rPr>
      <w:rFonts w:ascii="Times New Roman" w:hAnsi="Times New Roman" w:cs="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2:00Z</dcterms:created>
  <dc:creator>zzzz zzzz</dc:creator>
  <dc:description/>
  <dc:language>en-US</dc:language>
  <cp:lastModifiedBy>Sophie Schemoul</cp:lastModifiedBy>
  <cp:lastPrinted>2021-03-16T21:25:00Z</cp:lastPrinted>
  <dcterms:modified xsi:type="dcterms:W3CDTF">2021-03-17T11:10:00Z</dcterms:modified>
  <cp:revision>4</cp:revision>
  <dc:subject/>
  <dc:title>Comment parler de (…) aux enfants</dc:title>
</cp:coreProperties>
</file>